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事業会社向け「貸出債権市場に関するアンケート」の結果について</w:t>
      </w:r>
    </w:p>
    <w:p>
      <w:pPr>
        <w:pStyle w:val="Header"/>
        <w:tabs>
          <w:tab w:val="clear" w:pos="4252"/>
          <w:tab w:val="clear" w:pos="8504"/>
        </w:tabs>
        <w:snapToGrid w:val="true"/>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じめに</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結果総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sz w:val="24"/>
        </w:rPr>
        <w:t>【設問１】今回のアンケート回答者の企業属性について</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問２】譲渡を前提とした貸付金（＝市場型間接金融）に対する考え方</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問３】銀行の行う貸付金譲渡に対する考え方</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問４】貸付金の譲渡に不可欠な情報開示に対する考え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資料：</w:t>
      </w:r>
      <w:r>
        <w:rPr>
          <w:rFonts w:eastAsia="ＭＳ ゴシック;MS Gothic"/>
          <w:sz w:val="24"/>
        </w:rPr>
        <w:t>貸出債権市場に関するアンケート内容および回答集計結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ローン債権市場協会（ＪＳＬＡ）</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委員会</w:t>
      </w:r>
    </w:p>
    <w:p>
      <w:pPr>
        <w:pStyle w:val="Style15"/>
        <w:jc w:val="right"/>
        <w:rPr/>
      </w:pPr>
      <w:r>
        <w:rPr/>
        <w:t>２００３年４月</w:t>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はじめに</w:t>
      </w:r>
    </w:p>
    <w:p>
      <w:pPr>
        <w:pStyle w:val="Head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ローン債権市場協会（略称：</w:t>
      </w:r>
      <w:r>
        <w:rPr>
          <w:rFonts w:eastAsia="ＭＳ ゴシック;MS Gothic" w:cs="ＭＳ ゴシック;MS Gothic" w:ascii="ＭＳ ゴシック;MS Gothic" w:hAnsi="ＭＳ ゴシック;MS Gothic"/>
          <w:sz w:val="22"/>
        </w:rPr>
        <w:t>JSLA</w:t>
      </w:r>
      <w:r>
        <w:rPr>
          <w:rFonts w:ascii="ＭＳ ゴシック;MS Gothic" w:hAnsi="ＭＳ ゴシック;MS Gothic" w:cs="ＭＳ ゴシック;MS Gothic" w:eastAsia="ＭＳ ゴシック;MS Gothic"/>
          <w:sz w:val="22"/>
        </w:rPr>
        <w:t>）は、２００１年１月の発足以来、日本における貸出債権の流動性を高め、シンジケートローンを中心とする市場型間接金融のプライマリー市場および売買を行うセカンダリー市場の健全な発展に資するべく活動を行っています。</w:t>
      </w:r>
      <w:r>
        <w:rPr>
          <w:rStyle w:val="FootnoteCharacters"/>
          <w:rStyle w:val="FootnoteAnchor"/>
          <w:rFonts w:ascii="ＭＳ ゴシック;MS Gothic" w:hAnsi="ＭＳ ゴシック;MS Gothic" w:cs="ＭＳ ゴシック;MS Gothic" w:eastAsia="ＭＳ ゴシック;MS Gothic"/>
          <w:sz w:val="22"/>
        </w:rPr>
        <w:footnoteReference w:id="2"/>
      </w:r>
    </w:p>
    <w:p>
      <w:pPr>
        <w:pStyle w:val="Normal"/>
        <w:rPr/>
      </w:pPr>
      <w:r>
        <w:rPr>
          <w:rFonts w:ascii="ＭＳ ゴシック;MS Gothic" w:hAnsi="ＭＳ ゴシック;MS Gothic" w:cs="ＭＳ ゴシック;MS Gothic" w:eastAsia="ＭＳ ゴシック;MS Gothic"/>
          <w:sz w:val="22"/>
        </w:rPr>
        <w:t>２００３年２月、</w:t>
      </w:r>
      <w:r>
        <w:rPr>
          <w:rFonts w:eastAsia="ＭＳ ゴシック;MS Gothic" w:cs="ＭＳ ゴシック;MS Gothic" w:ascii="ＭＳ ゴシック;MS Gothic" w:hAnsi="ＭＳ ゴシック;MS Gothic"/>
          <w:sz w:val="22"/>
        </w:rPr>
        <w:t>JSLA</w:t>
      </w:r>
      <w:r>
        <w:rPr>
          <w:rFonts w:ascii="ＭＳ ゴシック;MS Gothic" w:hAnsi="ＭＳ ゴシック;MS Gothic" w:cs="ＭＳ ゴシック;MS Gothic" w:eastAsia="ＭＳ ゴシック;MS Gothic"/>
          <w:sz w:val="22"/>
        </w:rPr>
        <w:t>では、シンジケートローンや貸出債権の譲渡についての借入人の意見やニーズを調査すべく、経済産業省の支援を受け、全国銀行協会との協働プロジェクトとして、事業会社を対象にアンケートを実施しました。</w:t>
      </w:r>
      <w:r>
        <w:rPr>
          <w:rStyle w:val="FootnoteCharacters"/>
          <w:rStyle w:val="FootnoteAnchor"/>
          <w:rFonts w:ascii="ＭＳ ゴシック;MS Gothic" w:hAnsi="ＭＳ ゴシック;MS Gothic" w:cs="ＭＳ ゴシック;MS Gothic" w:eastAsia="ＭＳ ゴシック;MS Gothic"/>
          <w:sz w:val="22"/>
        </w:rPr>
        <w:footnoteReference w:id="3"/>
      </w:r>
      <w:r>
        <w:rPr>
          <w:rFonts w:ascii="ＭＳ ゴシック;MS Gothic" w:hAnsi="ＭＳ ゴシック;MS Gothic" w:cs="ＭＳ ゴシック;MS Gothic" w:eastAsia="ＭＳ ゴシック;MS Gothic"/>
          <w:sz w:val="22"/>
        </w:rPr>
        <w:t>　本レポートはかかるアンケートの内容と結果を取りまとめたもの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ンケートは、調査会社（（株）電通リサーチ）を通じて行われ、以下の要件を満たし、かつ事前に電話でアンケートへの協力確認がとれた５００社を対象とし、３９０社からの回答を得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事業会社要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業種毎に以下の要件を満たす企業を（株）電通リサーチが無作為抽出。但し、金融機関は対象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卸売業：</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資本金１億円超かつ常用従業員１００人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サービス業：</w:t>
      </w: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資本金５０百万円超かつ常用従業員１００人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小売業、飲食店：</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資本金５０百万円超かつ常用従業員５０人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r>
        <w:rPr>
          <w:rFonts w:ascii="ＭＳ ゴシック;MS Gothic" w:hAnsi="ＭＳ ゴシック;MS Gothic" w:cs="ＭＳ ゴシック;MS Gothic" w:eastAsia="ＭＳ ゴシック;MS Gothic"/>
          <w:sz w:val="22"/>
        </w:rPr>
        <w:t>それ以外の業種：</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資本金３億円超かつ常用従業員３００人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尚、次項以降の分析結果をお読みいただく際には、別添の「</w:t>
      </w:r>
      <w:r>
        <w:rPr>
          <w:rFonts w:eastAsia="ＭＳ ゴシック;MS Gothic"/>
          <w:sz w:val="22"/>
        </w:rPr>
        <w:t>貸出債権市場に関するアンケート内容および回答集計結果」と対比させつつご覧下さい。</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２．アンケート結果総括</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TextBody"/>
        <w:rPr/>
      </w:pPr>
      <w:r>
        <w:rPr/>
        <w:t>近年、経済情勢や銀行をとりまく経営環境の大きな変化が、金融機関と事業会社の間の伝統的な取引関係に様々な影響を及ぼしてきています。企業側の債務圧縮や銀行取引方針の見直し、及び銀行のビジネスモデルの変革を推進する動きが顕著となる中、シンジケートローンという従来型の銀行取引とは異なった新しい調達手法が急速な拡がりを見せてきています。また、金融仲介機能強化の観点から、従来「譲渡されない」ことを前提としていた貸出債権に流動性をもたせようという機運とそのインフラ整備に向けた動きが金融業界に急速に高まっ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pPr>
      <w:r>
        <w:rPr/>
        <w:t>今回のアンケート結果によると、金融業界がこうした従来型の間接金融からシンジケートローンを中心とする市場型間接金融（＝譲渡前提の貸付）への移行を加速する一方、企業側にもこうした動きを後押しする変化が現れてきていることが明らかになっ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8"/>
          <w:u w:val="single"/>
        </w:rPr>
        <w:t>アンケート結果の示唆する主要なポイントは以下のとおりです。</w:t>
      </w:r>
    </w:p>
    <w:p>
      <w:pPr>
        <w:pStyle w:val="Normal"/>
        <w:numPr>
          <w:ilvl w:val="0"/>
          <w:numId w:val="5"/>
        </w:numPr>
        <w:tabs>
          <w:tab w:val="clear" w:pos="840"/>
          <w:tab w:val="left" w:pos="1050" w:leader="none"/>
        </w:tabs>
        <w:spacing w:lineRule="exact" w:line="4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市場型間接金融のメリットが広く認知</w:t>
      </w:r>
    </w:p>
    <w:p>
      <w:pPr>
        <w:pStyle w:val="Normal"/>
        <w:numPr>
          <w:ilvl w:val="0"/>
          <w:numId w:val="5"/>
        </w:numPr>
        <w:tabs>
          <w:tab w:val="clear" w:pos="840"/>
          <w:tab w:val="left" w:pos="1050" w:leader="none"/>
        </w:tabs>
        <w:spacing w:lineRule="exact" w:line="4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シンジケートローン市場が、今後短期のうちに、更に数倍程度に拡大することが十分に可能</w:t>
      </w:r>
    </w:p>
    <w:p>
      <w:pPr>
        <w:pStyle w:val="Normal"/>
        <w:numPr>
          <w:ilvl w:val="0"/>
          <w:numId w:val="5"/>
        </w:numPr>
        <w:tabs>
          <w:tab w:val="clear" w:pos="840"/>
          <w:tab w:val="left" w:pos="1050" w:leader="none"/>
        </w:tabs>
        <w:spacing w:lineRule="exact" w:line="4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貸付金の譲渡に対する考え方が企業側でも大きく変わりつつあり、間接金融市場のパラダイムシフトが進行中</w:t>
      </w:r>
    </w:p>
    <w:p>
      <w:pPr>
        <w:pStyle w:val="Normal"/>
        <w:numPr>
          <w:ilvl w:val="0"/>
          <w:numId w:val="5"/>
        </w:numPr>
        <w:tabs>
          <w:tab w:val="clear" w:pos="840"/>
          <w:tab w:val="left" w:pos="1050" w:leader="none"/>
        </w:tabs>
        <w:spacing w:lineRule="exact" w:line="4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貸出債権の流動化を促進するには、シンジケートローンの市場拡大が最も有効な近道</w:t>
      </w:r>
    </w:p>
    <w:p>
      <w:pPr>
        <w:pStyle w:val="Normal"/>
        <w:numPr>
          <w:ilvl w:val="0"/>
          <w:numId w:val="5"/>
        </w:numPr>
        <w:tabs>
          <w:tab w:val="clear" w:pos="840"/>
          <w:tab w:val="left" w:pos="1050" w:leader="none"/>
        </w:tabs>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4"/>
        </w:rPr>
        <w:t>貸出債権の譲渡に不可欠な情報開示に対する企業側の許容度は、予想を大きく上回る水準に到達</w:t>
      </w:r>
    </w:p>
    <w:p>
      <w:pPr>
        <w:pStyle w:val="Normal"/>
        <w:spacing w:lineRule="exact" w:line="440"/>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方で、</w:t>
      </w:r>
    </w:p>
    <w:p>
      <w:pPr>
        <w:pStyle w:val="Normal"/>
        <w:numPr>
          <w:ilvl w:val="0"/>
          <w:numId w:val="5"/>
        </w:numPr>
        <w:tabs>
          <w:tab w:val="clear" w:pos="840"/>
          <w:tab w:val="left" w:pos="1050" w:leader="none"/>
        </w:tabs>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4"/>
        </w:rPr>
        <w:t>「債権者管理事務」、「取引序列の変動」、「預金等との相殺」に関する企業側の懸念をいかに軽減するかが間接金融市場のパラダイムシフトを加速するうえでのキーポイントであり、ＪＳＬＡや個別金融機関の一層の努力が求められる</w:t>
      </w:r>
      <w:r>
        <w:br w:type="page"/>
      </w:r>
    </w:p>
    <w:p>
      <w:pPr>
        <w:pStyle w:val="Normal"/>
        <w:rPr/>
      </w:pPr>
      <w:r>
        <w:rPr>
          <w:b/>
          <w:bCs/>
          <w:sz w:val="24"/>
        </w:rPr>
        <w:t>３．</w:t>
      </w:r>
      <w:r>
        <w:rPr>
          <w:rFonts w:eastAsia="ＭＳ ゴシック;MS Gothic"/>
          <w:b/>
          <w:bCs/>
          <w:sz w:val="24"/>
        </w:rPr>
        <w:t>【設問１】今回のアンケート回答者の企業属性について</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numPr>
          <w:ilvl w:val="0"/>
          <w:numId w:val="9"/>
        </w:numPr>
        <w:tabs>
          <w:tab w:val="left" w:pos="840" w:leader="none"/>
        </w:tabs>
        <w:ind w:left="63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設問は、回答者の企業属性を問うものです。アンケートの趣旨に照らして妥当な対象先が選定されているかどうかを確認すると共に他の設問における回答を属性別に分析する際のベースとなるものです。</w:t>
      </w:r>
    </w:p>
    <w:p>
      <w:pPr>
        <w:pStyle w:val="Normal"/>
        <w:ind w:left="8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9"/>
        </w:numPr>
        <w:tabs>
          <w:tab w:val="left" w:pos="840" w:leader="none"/>
        </w:tabs>
        <w:ind w:left="630" w:hanging="420"/>
        <w:rPr/>
      </w:pPr>
      <w:r>
        <w:rPr>
          <w:rFonts w:ascii="ＭＳ ゴシック;MS Gothic" w:hAnsi="ＭＳ ゴシック;MS Gothic" w:cs="ＭＳ ゴシック;MS Gothic" w:eastAsia="ＭＳ ゴシック;MS Gothic"/>
          <w:sz w:val="22"/>
        </w:rPr>
        <w:t>企業規模としては大企業から中堅企業までが対象になっています。また、非公開企業も４割程度と幅広くカバーしています（①、②）。こうした企業層は、現在のみならず将来にわたって、シンジケートローンを核とした市場型間接金融の導入対象候補企業層であると共に、（譲渡）流通市場において譲渡対象となりうる貸付金の借入企業層を包摂していると考えられます。また、回答企業の太宗（約７割）が間接比率７割以上であり、日本の金融市場構造を概ね反映していると考えられます（③）。</w:t>
      </w:r>
      <w:r>
        <w:rPr>
          <w:rStyle w:val="FootnoteCharacters"/>
          <w:rStyle w:val="FootnoteAnchor"/>
          <w:rFonts w:ascii="ＭＳ ゴシック;MS Gothic" w:hAnsi="ＭＳ ゴシック;MS Gothic" w:cs="ＭＳ ゴシック;MS Gothic" w:eastAsia="ＭＳ ゴシック;MS Gothic"/>
          <w:sz w:val="22"/>
        </w:rPr>
        <w:footnoteReference w:id="4"/>
      </w:r>
      <w:r>
        <w:rPr>
          <w:rFonts w:ascii="ＭＳ ゴシック;MS Gothic" w:hAnsi="ＭＳ ゴシック;MS Gothic" w:cs="ＭＳ ゴシック;MS Gothic" w:eastAsia="ＭＳ ゴシック;MS Gothic"/>
          <w:sz w:val="22"/>
        </w:rPr>
        <w:t>　以上から、今回のアンケートの趣旨を踏まえた適切な企業層にご回答いただけたものと考えられます。</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9"/>
        </w:numPr>
        <w:tabs>
          <w:tab w:val="left" w:pos="840" w:leader="none"/>
        </w:tabs>
        <w:ind w:left="63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ンジケートローンの実施済企業は全体の１１％にとどまりますが、検討中・検討経験ありとの回答を含めると４１％に達します。近い将来、シンジケートローンの市場規模が現在の数倍程度に拡大することが十分に可能であろうことが伺えます。（④）</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9"/>
        </w:numPr>
        <w:tabs>
          <w:tab w:val="left" w:pos="840" w:leader="none"/>
        </w:tabs>
        <w:ind w:left="63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方、６０％の企業がシンジケートローンの検討未済と回答しており、今後、金融機関側がこうした企業に対し、いかに具体的な検討を働きかけていくかが、長期的な市場の飛躍的な拡大を実現していくうえでのポイントとなりそうです。（④）</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9"/>
        </w:numPr>
        <w:tabs>
          <w:tab w:val="left" w:pos="840" w:leader="none"/>
        </w:tabs>
        <w:ind w:left="63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ンジケートローンの実施・検討状況を公開／非公開の別でみると、上場企業の１４％、店頭公開企業の１４％、非公開企業の７％が実施済であり、それぞれ４０％、２１％、２１％が検討中・検討経験ありと回答しています。また、上場企業の４６％、店頭公開企業の６５％、非公開企業の７２％が検討未済となっています。（①～④）</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設問２】譲渡を前提とした貸付金（＝市場型間接金融）に対する考え方</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4"/>
        </w:numPr>
        <w:tabs>
          <w:tab w:val="clear" w:pos="840"/>
          <w:tab w:val="left" w:pos="720" w:leader="none"/>
        </w:tabs>
        <w:ind w:left="63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設問は市場型間接金融（譲渡を明示的には前提としない従来型の間接金融と区別する）に関する意見、メリットと導入に対する考え方を求めたものです。市場型間接金融の典型手法としてはシンジケートローンが想定されています。</w:t>
      </w:r>
      <w:r>
        <w:rPr>
          <w:rStyle w:val="FootnoteCharacters"/>
          <w:rStyle w:val="FootnoteAnchor"/>
          <w:rFonts w:ascii="ＭＳ ゴシック;MS Gothic" w:hAnsi="ＭＳ ゴシック;MS Gothic" w:cs="ＭＳ ゴシック;MS Gothic" w:eastAsia="ＭＳ ゴシック;MS Gothic"/>
          <w:sz w:val="22"/>
        </w:rPr>
        <w:footnoteReference w:id="5"/>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tabs>
          <w:tab w:val="clear" w:pos="840"/>
          <w:tab w:val="left" w:pos="630" w:leader="none"/>
        </w:tabs>
        <w:ind w:left="630" w:hanging="4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市場型間接金融のメリットを感じている企業は全体の約８０％であり（①）、且つ、全体の約７０％が実際に導入済・導入意向を持っていることがわかります（②）。本設問での回答により、（設問１にて示唆された）シンジケートローン市場の成長余力が裏付けられたといえそうです。また、シンジケートローンの有用性についての理解も幅広く浸透しつつある様子が伺えます。</w:t>
      </w:r>
    </w:p>
    <w:p>
      <w:pPr>
        <w:pStyle w:val="Normal"/>
        <w:ind w:left="210"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numPr>
          <w:ilvl w:val="0"/>
          <w:numId w:val="4"/>
        </w:numPr>
        <w:tabs>
          <w:tab w:val="clear" w:pos="840"/>
          <w:tab w:val="left" w:pos="630" w:leader="none"/>
        </w:tabs>
        <w:ind w:left="63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規模別、公開／非公開別に回答状況を見ても、資本金３億円以下の企業の７５％、非公開企業の７２％が市場型間接金融のメリットを感じ、それぞれ６４％、６３％が導入意向あり（導入済を含む）と回答していることから、市場型間接金融への前向きな姿勢が中堅・中小企業を含めた幅広い企業層においても確認できます。</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tabs>
          <w:tab w:val="clear" w:pos="840"/>
          <w:tab w:val="left" w:pos="630" w:leader="none"/>
        </w:tabs>
        <w:ind w:left="630" w:hanging="4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市場型間接金融の具体的メリットとしては、約半数の企業が「適正な調達コスト実現（信用状況に応じた市場利率での調達）」を選択、「調達余力拡大」と「銀行取引集約化」がそれぞれ３４％、２１％で続き、その他のメリットを選択した企業は２％でした。その他メリットの中には、「大規模調達する際に社債等と比べて事務手数が容易」といった直接金融市場との対比したコメントもありました。また、間接比率が３０％未満の企業で「適正な調達コスト実現」重視（６７％）というスタンスが特にうかがえました。</w:t>
      </w:r>
    </w:p>
    <w:p>
      <w:pPr>
        <w:pStyle w:val="Normal"/>
        <w:ind w:left="210"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numPr>
          <w:ilvl w:val="0"/>
          <w:numId w:val="4"/>
        </w:numPr>
        <w:tabs>
          <w:tab w:val="clear" w:pos="840"/>
          <w:tab w:val="left" w:pos="630" w:leader="none"/>
        </w:tabs>
        <w:ind w:left="630" w:hanging="420"/>
        <w:rPr>
          <w:rFonts w:ascii="ＭＳ ゴシック;MS Gothic" w:hAnsi="ＭＳ ゴシック;MS Gothic" w:eastAsia="ＭＳ ゴシック;MS Gothic" w:cs="ＭＳ ゴシック;MS Gothic"/>
          <w:sz w:val="22"/>
        </w:rPr>
      </w:pPr>
      <w:r>
        <w:rPr>
          <w:rFonts w:eastAsia="ＭＳ ゴシック;MS Gothic"/>
          <w:sz w:val="22"/>
        </w:rPr>
        <w:t>加えて、資本金３億円以下の企業の４８％、非公開企業の４６％が「適正な調達コスト実現」を回答していることから、幅広い企業層で「信用状況に応じた調達利率が決定」される市場環境－即ち、「情報開示」と市場を形成するために必要な「セカンダリー市場での貸出債権の売買」－を受け入れていく素地があることを示唆しているとも考えられそうです。</w:t>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設問３】銀行の行う貸付金譲渡に対する考え方</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numPr>
          <w:ilvl w:val="0"/>
          <w:numId w:val="10"/>
        </w:numPr>
        <w:tabs>
          <w:tab w:val="left" w:pos="840" w:leader="none"/>
        </w:tabs>
        <w:ind w:left="84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設問は、銀行が行う貸出債権のセカンダリー市場での譲渡（売買）に関する意見を問うたものです。設問２が譲渡を前提にした市場型間接金融についての一般的な考え方を扱ったのに対し、ここではより具体的な質問が用意されています。</w:t>
      </w:r>
    </w:p>
    <w:p>
      <w:pPr>
        <w:pStyle w:val="Normal"/>
        <w:ind w:left="8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0"/>
        </w:numPr>
        <w:tabs>
          <w:tab w:val="left" w:pos="840" w:leader="none"/>
        </w:tabs>
        <w:ind w:left="840" w:hanging="420"/>
        <w:rPr/>
      </w:pPr>
      <w:r>
        <w:rPr>
          <w:rFonts w:ascii="ＭＳ ゴシック;MS Gothic" w:hAnsi="ＭＳ ゴシック;MS Gothic" w:cs="ＭＳ ゴシック;MS Gothic" w:eastAsia="ＭＳ ゴシック;MS Gothic"/>
          <w:sz w:val="22"/>
          <w:u w:val="single"/>
        </w:rPr>
        <w:t>銀行が貸出余力創出のために行う貸出債権の譲渡を許容する（「そうすべきである」、「止むを得ない」の合計）企業は全体の約６２％に達しており、譲渡に対して一定の理解を得られていることが伺えます。（「どちらでもよい」を合わせれば約８０％という高い数字に。）</w:t>
      </w:r>
      <w:r>
        <w:rPr>
          <w:rFonts w:ascii="ＭＳ ゴシック;MS Gothic" w:hAnsi="ＭＳ ゴシック;MS Gothic" w:cs="ＭＳ ゴシック;MS Gothic" w:eastAsia="ＭＳ ゴシック;MS Gothic"/>
          <w:sz w:val="22"/>
        </w:rPr>
        <w:t>（①）</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0"/>
        </w:numPr>
        <w:tabs>
          <w:tab w:val="left" w:pos="840" w:leader="none"/>
        </w:tabs>
        <w:ind w:left="84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に、譲渡における問題点について聴取したところ、「取引序列の変動」「預金等との相殺」「債権者管理事務」に対し「困る」と回答した企業がそれぞれ４８％、３７％、３７％ありました。その他の問題点を選択した企業は６％にとどまっていることから、譲渡を行う上での懸念材料としてはこれら３点に概ね集約されると考えられそうです。今後、貸出債権の流通市場を発展させていくためには、企業側の理解が不可欠であり、こうした懸念の軽減に向けて努力する必要があります。（②、③）</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0"/>
        </w:numPr>
        <w:tabs>
          <w:tab w:val="left" w:pos="840" w:leader="none"/>
        </w:tabs>
        <w:ind w:left="840" w:hanging="420"/>
        <w:rPr/>
      </w:pPr>
      <w:r>
        <w:rPr>
          <w:rFonts w:ascii="ＭＳ ゴシック;MS Gothic" w:hAnsi="ＭＳ ゴシック;MS Gothic" w:cs="ＭＳ ゴシック;MS Gothic" w:eastAsia="ＭＳ ゴシック;MS Gothic"/>
          <w:sz w:val="22"/>
        </w:rPr>
        <w:t>一方、「特に困らない」「譲渡を前提としていれば仕方ない」「シンジケートローンのように譲渡されても返済先が変わらないのであればよい」との回答が上記３点についてそれぞれ５２％、６２％、６２％にも達していることも注目すべきでしょう（②、③）。また、「一定のメリット」があれば譲渡を承諾すると回答した企業が約６０％ありました。</w:t>
      </w:r>
      <w:r>
        <w:rPr>
          <w:rFonts w:ascii="ＭＳ ゴシック;MS Gothic" w:hAnsi="ＭＳ ゴシック;MS Gothic" w:cs="ＭＳ ゴシック;MS Gothic" w:eastAsia="ＭＳ ゴシック;MS Gothic"/>
          <w:sz w:val="22"/>
          <w:u w:val="single"/>
        </w:rPr>
        <w:t>譲渡を前提としない相対での貸付が依然として太宗を占めるというのが現在の銀行取引慣行ではあるものの、貸付金譲渡のメリットが実感されれば、日本の間接金融市場において大きなパラダイムシフトが近い将来起きることを予感させるアンケート結果といえそうです。</w:t>
      </w:r>
      <w:r>
        <w:rPr>
          <w:rFonts w:ascii="ＭＳ ゴシック;MS Gothic" w:hAnsi="ＭＳ ゴシック;MS Gothic" w:cs="ＭＳ ゴシック;MS Gothic" w:eastAsia="ＭＳ ゴシック;MS Gothic"/>
          <w:sz w:val="22"/>
        </w:rPr>
        <w:t>（④）</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0"/>
        </w:numPr>
        <w:tabs>
          <w:tab w:val="left" w:pos="840" w:leader="none"/>
        </w:tabs>
        <w:ind w:left="84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側の期待する「一定のメリット」について、２２２社から回答があり、その大半は、設問１にて既に用意された「適正な調達コスト実現」、「調達余力拡大」および「銀行取引集約化」に概ね類するものでした。中には、市場型間接金融を「借入の機動性・容易性・確実性が増す」「固定的な融資シェア－からの解放」の好機として捉えるより積極的な声もありました。（⑤）</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0"/>
        </w:numPr>
        <w:tabs>
          <w:tab w:val="left" w:pos="840" w:leader="none"/>
        </w:tabs>
        <w:ind w:left="840" w:hanging="420"/>
        <w:rPr/>
      </w:pPr>
      <w:r>
        <w:rPr>
          <w:rFonts w:ascii="ＭＳ ゴシック;MS Gothic" w:hAnsi="ＭＳ ゴシック;MS Gothic" w:cs="ＭＳ ゴシック;MS Gothic" w:eastAsia="ＭＳ ゴシック;MS Gothic"/>
          <w:sz w:val="22"/>
        </w:rPr>
        <w:t>また、譲渡先についての考え方を問うたところ、市場型間接金融に限定した場合、５０％の企業が金融機関や機関投資家であれば特段の制約は不要であり、２３％は指定する銀行であれば可としています。また、譲渡を許容できないとする企業は１５％にとどまっており、上記④において３９％が譲渡を承諾できないとしたのと対照的です。</w:t>
      </w:r>
      <w:r>
        <w:rPr>
          <w:rFonts w:ascii="ＭＳ ゴシック;MS Gothic" w:hAnsi="ＭＳ ゴシック;MS Gothic" w:cs="ＭＳ ゴシック;MS Gothic" w:eastAsia="ＭＳ ゴシック;MS Gothic"/>
          <w:sz w:val="22"/>
          <w:u w:val="single"/>
        </w:rPr>
        <w:t>一般の間接金融と比べると、シンジケートローンを中心とする市場型間接金融にて行った借入であれば、譲渡に対する抵抗感が大きく軽減されることがここでも確認できます。</w:t>
      </w:r>
      <w:r>
        <w:rPr>
          <w:rFonts w:ascii="ＭＳ ゴシック;MS Gothic" w:hAnsi="ＭＳ ゴシック;MS Gothic" w:cs="ＭＳ ゴシック;MS Gothic" w:eastAsia="ＭＳ ゴシック;MS Gothic"/>
          <w:sz w:val="22"/>
        </w:rPr>
        <w:t>（⑥）</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0"/>
        </w:numPr>
        <w:tabs>
          <w:tab w:val="left" w:pos="840" w:leader="none"/>
        </w:tabs>
        <w:ind w:left="84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規模や公開／非公開の別に見た場合、上記分析と異なるような特筆すべき傾向はどのセクターにも見られませんでした。一点指摘するならば、譲渡に対する懸念として「債権者管理事務」「取引序列の変動」「預金等との相殺」を表明した割合は、大企業・公開企業の方がやや高くなっており、こうした企業ほど伝統的な間接金融に根ざした取引慣行を行っていることが想像され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設問４】貸付金の譲渡に不可欠な情報開示に対する考え方</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numPr>
          <w:ilvl w:val="0"/>
          <w:numId w:val="8"/>
        </w:numPr>
        <w:tabs>
          <w:tab w:val="left" w:pos="840" w:leader="none"/>
        </w:tabs>
        <w:ind w:left="84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設問は、貸出債権の譲渡に必須となる情報開示に関する借入企業側の意向を確認するものです。</w:t>
      </w:r>
    </w:p>
    <w:p>
      <w:pPr>
        <w:pStyle w:val="Normal"/>
        <w:ind w:left="8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8"/>
        </w:numPr>
        <w:tabs>
          <w:tab w:val="left" w:pos="840" w:leader="none"/>
        </w:tabs>
        <w:ind w:left="840" w:hanging="420"/>
        <w:rPr>
          <w:rFonts w:eastAsia="ＭＳ ゴシック;MS Gothic"/>
          <w:sz w:val="22"/>
          <w:u w:val="single"/>
        </w:rPr>
      </w:pPr>
      <w:r>
        <w:rPr>
          <w:rFonts w:eastAsia="ＭＳ ゴシック;MS Gothic"/>
          <w:sz w:val="22"/>
          <w:u w:val="single"/>
        </w:rPr>
        <w:t>情報の開示を許容するとの回答（「問題ない」、「止むをえない」）は開示する情報の種類に応じて次の通り、いずれも高い水準であり、貸付金の譲渡を受け入れる一定の素地が既に出来つつあると考えられそうです。</w:t>
      </w:r>
    </w:p>
    <w:p>
      <w:pPr>
        <w:pStyle w:val="Normal"/>
        <w:numPr>
          <w:ilvl w:val="0"/>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貸付金の取引条件の開示については、７５％（１８％、５７％）（①）</w:t>
      </w:r>
    </w:p>
    <w:p>
      <w:pPr>
        <w:pStyle w:val="Normal"/>
        <w:numPr>
          <w:ilvl w:val="0"/>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務諸表の開示については、８６％（４５％、４１％）（②）</w:t>
      </w:r>
    </w:p>
    <w:p>
      <w:pPr>
        <w:pStyle w:val="Normal"/>
        <w:numPr>
          <w:ilvl w:val="0"/>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貸借対照表の開示については、８７％（４９％、３８％）（③）</w:t>
      </w:r>
    </w:p>
    <w:p>
      <w:pPr>
        <w:pStyle w:val="Normal"/>
        <w:numPr>
          <w:ilvl w:val="0"/>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法特例上の大会社のみ対象】貸借対照表及び損益計算書の開示については、８９％（５３％、３６％）（④）</w:t>
      </w:r>
    </w:p>
    <w:p>
      <w:pPr>
        <w:pStyle w:val="Normal"/>
        <w:numPr>
          <w:ilvl w:val="0"/>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残表の開示については、８０％（問題ない２６％、要約であれば問題ない２５％、止むをえない２９％）（⑤）</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8"/>
        </w:numPr>
        <w:tabs>
          <w:tab w:val="left" w:pos="840" w:leader="none"/>
        </w:tabs>
        <w:ind w:left="840" w:hanging="420"/>
        <w:rPr/>
      </w:pPr>
      <w:r>
        <w:rPr>
          <w:rFonts w:ascii="ＭＳ ゴシック;MS Gothic" w:hAnsi="ＭＳ ゴシック;MS Gothic" w:cs="ＭＳ ゴシック;MS Gothic" w:eastAsia="ＭＳ ゴシック;MS Gothic"/>
          <w:sz w:val="22"/>
          <w:u w:val="single"/>
        </w:rPr>
        <w:t>更に、情報開示を行う局面を、「市場型間接金融のメリットを享受するため」に特定した場合、８７％が市場内で情報が流通することを許容すると回答。また、市場型間接金融において、情報を流通させる範囲については、６２％が銀行乃至機関投資家まで許容、「開示先を限定すれば許容できる」との回答を含めると９４％が許容すると回答しており、相手先を限定することで更に高い割合での情報開示についての理解が得られることが確認できます。</w:t>
      </w:r>
      <w:r>
        <w:rPr>
          <w:rFonts w:ascii="ＭＳ ゴシック;MS Gothic" w:hAnsi="ＭＳ ゴシック;MS Gothic" w:cs="ＭＳ ゴシック;MS Gothic" w:eastAsia="ＭＳ ゴシック;MS Gothic"/>
          <w:sz w:val="22"/>
        </w:rPr>
        <w:t>（⑥、⑦）</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8"/>
        </w:numPr>
        <w:tabs>
          <w:tab w:val="left" w:pos="840" w:leader="none"/>
        </w:tabs>
        <w:ind w:left="84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場型間接金融において情報開示を許容する回答を情報の内容別にみると、以下のとおりでした。（⑧）</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貸付金に関する取引条件については、３０％</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務諸表については、７８％</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残表の要約（主要借入先上位１０社等）のみについては、３９％</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入残表（全借入先）については、２１％</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量的定性的な財務経営情報（設備投資計画、経営戦略等）のうち信用力に重要な影響があるものについては、３２％</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8"/>
        </w:numPr>
        <w:tabs>
          <w:tab w:val="left" w:pos="840" w:leader="none"/>
        </w:tabs>
        <w:ind w:left="84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設問⑧の許容レベル（２１～７８％）は、①～⑦で見た許容レベル（設問①～⑤の７５～８９％、⑥～⑦の８７～９４％）を下回る水準であり、一見、矛盾した回答に見えます。しかしながら、設問⑧への回答が、開示に対して、「止むをえない」という消極的な姿勢ではなく、『（妥協の無い）許容姿勢』を求めた質問であり、①～⑤におけて明示的に「問題ない」とした回答と比較すると、同じか上回る許容レベルであることがわかります。また、⑥～⑦においては「一定のメリットがあれば」との但し書き付きにて質問をしているのに対し、⑧ではかかる但し書きがないことから、メリットが必ずしも前提とされていない質問であるとの誤解を招いた恐れがあります。情報開示に対する高い許容姿勢と矛盾するものではないでしょう。</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8"/>
        </w:numPr>
        <w:tabs>
          <w:tab w:val="left" w:pos="840" w:leader="none"/>
        </w:tabs>
        <w:ind w:left="84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むしろ、⑧において特筆すべきは、「定量的・定性的な財務・経営情報（設備投資計画、経営戦略等）のうち信用力に重要な影響があるものについて」、３２％が「開示してもよい」と回答していることでしょう。こうした踏み込んだ開示姿勢は、最近のシンジケートローン組成におけるバンクミーティングの開催などの所謂デットＩＲ活動にも見られるものです。</w:t>
      </w:r>
    </w:p>
    <w:p>
      <w:pPr>
        <w:pStyle w:val="Normal"/>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2"/>
          <w:footerReference w:type="default" r:id="rId3"/>
          <w:footnotePr>
            <w:numFmt w:val="decimal"/>
          </w:footnotePr>
          <w:type w:val="nextPage"/>
          <w:pgSz w:orient="landscape" w:w="16838" w:h="11906"/>
          <w:pgMar w:left="1701" w:right="1985" w:gutter="0" w:header="851" w:top="1701" w:footer="992" w:bottom="1134"/>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lines" w:linePitch="360" w:charSpace="0"/>
        </w:sectPr>
        <w:pStyle w:val="Normal"/>
        <w:numPr>
          <w:ilvl w:val="0"/>
          <w:numId w:val="8"/>
        </w:numPr>
        <w:tabs>
          <w:tab w:val="left" w:pos="840" w:leader="none"/>
        </w:tabs>
        <w:ind w:left="840" w:hanging="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属性別の回答状況では、当然に予想された傾向ではありますが、全項目にわたり非公開会社の方がやや低い許容レベルを示しています（全体の水準から１～８％程度低くなっています）。</w:t>
      </w:r>
    </w:p>
    <w:p>
      <w:pPr>
        <w:pStyle w:val="Normal"/>
        <w:rPr>
          <w:rFonts w:eastAsia="ＭＳ ゴシック;MS Gothic"/>
          <w:b/>
          <w:b/>
          <w:bCs/>
        </w:rPr>
      </w:pPr>
      <w:r>
        <w:rPr>
          <w:rFonts w:eastAsia="ＭＳ ゴシック;MS Gothic"/>
          <w:b/>
          <w:bCs/>
        </w:rPr>
        <w:t>別添資料：　貸出債権市場に関するアンケート内容および回答結果</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Header"/>
        <w:tabs>
          <w:tab w:val="clear" w:pos="4252"/>
          <w:tab w:val="clear" w:pos="8504"/>
        </w:tabs>
        <w:snapToGrid w:val="true"/>
        <w:rPr>
          <w:rFonts w:eastAsia="ＭＳ ゴシック;MS Gothic"/>
        </w:rPr>
      </w:pPr>
      <w:r>
        <w:rPr>
          <w:rFonts w:eastAsia="ＭＳ ゴシック;MS Gothic"/>
        </w:rPr>
        <w:t>アンケートに入る前に、最近の間接金融（＝お借入）の環境変化に関してご説明いたします。いわゆる「間接金融（＝借入金）」は、伝統的に「譲渡されない（貸出行が変わらない）取引」でしたが、昨今シンジケート・ローンのように従来型の銀行取引とは異なった新しい調達手法が拡がりを見せてきています。こうした動きは貸付金にある種の流動性（譲渡性）を与える動きですが、特に間接金融比率の高い我が国においては、新たな市場として発展するのではないかと注目されています。また、借入人にとっても「借入金」という形態を採りながら、市場性の資金調達が可能となるといった、新しいタイプの資金調達手段として、今後活用できる可能性が十分にあると考えられます。つきましては、こうした新しい調達手段の一つとして「譲渡を前提とした貸付金（＝市場型間接金融）」の市場育成、整備のために何をしていけばよいかを検討するため、お手数ながら借入人側のお考えを調査させていただきたいと存じ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460"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問１】　貴社ご自身に関し、ご回答ください。</w:t>
      </w:r>
      <w:r>
        <w:rPr>
          <w:rFonts w:eastAsia="ＭＳ ゴシック;MS Gothic" w:cs="ＭＳ ゴシック;MS Gothic" w:ascii="ＭＳ ゴシック;MS Gothic" w:hAnsi="ＭＳ ゴシック;MS Gothic"/>
          <w:b/>
          <w:bCs/>
        </w:rPr>
        <w:tab/>
      </w:r>
    </w:p>
    <w:tbl>
      <w:tblPr>
        <w:tblW w:w="12771" w:type="dxa"/>
        <w:jc w:val="left"/>
        <w:tblInd w:w="0" w:type="dxa"/>
        <w:tblLayout w:type="fixed"/>
        <w:tblCellMar>
          <w:top w:w="0" w:type="dxa"/>
          <w:left w:w="99" w:type="dxa"/>
          <w:bottom w:w="0" w:type="dxa"/>
          <w:right w:w="99" w:type="dxa"/>
        </w:tblCellMar>
      </w:tblPr>
      <w:tblGrid>
        <w:gridCol w:w="4959"/>
        <w:gridCol w:w="5580"/>
        <w:gridCol w:w="1165"/>
        <w:gridCol w:w="1067"/>
      </w:tblGrid>
      <w:tr>
        <w:trPr/>
        <w:tc>
          <w:tcPr>
            <w:tcW w:w="10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資本金</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０億円以上</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億円以上、１０億円未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億円超、５億円未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億円以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r>
      <w:tr>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開／非公開の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上場</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店頭公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公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r>
      <w:tr>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資金調達形態における間接比率</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比率＝間接金融／（直接金融＋間接金融）</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金融：社債・</w:t>
            </w:r>
            <w:r>
              <w:rPr>
                <w:rFonts w:eastAsia="ＭＳ ゴシック;MS Gothic" w:cs="ＭＳ ゴシック;MS Gothic" w:ascii="ＭＳ ゴシック;MS Gothic" w:hAnsi="ＭＳ ゴシック;MS Gothic"/>
              </w:rPr>
              <w:t>CP</w:t>
            </w:r>
            <w:r>
              <w:rPr>
                <w:rFonts w:ascii="ＭＳ ゴシック;MS Gothic" w:hAnsi="ＭＳ ゴシック;MS Gothic" w:cs="ＭＳ ゴシック;MS Gothic" w:eastAsia="ＭＳ ゴシック;MS Gothic"/>
              </w:rPr>
              <w:t>等の証券発行</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金融：金融機関借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割以上</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割以上、７割未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割以上、５割未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割未満</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直接調達も間接調達もほとんど実施してい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c>
          <w:tcPr>
            <w:tcW w:w="49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シンジケートローンの実施・検討状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したことがあ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を想定して検討してい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検討したことがあ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r>
      <w:tr>
        <w:trPr/>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検討したことは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r>
    </w:tbl>
    <w:p>
      <w:pPr>
        <w:sectPr>
          <w:headerReference w:type="default" r:id="rId4"/>
          <w:footerReference w:type="default" r:id="rId5"/>
          <w:footnotePr>
            <w:numFmt w:val="decimal"/>
          </w:footnotePr>
          <w:type w:val="nextPage"/>
          <w:pgSz w:orient="landscape" w:w="16838" w:h="11906"/>
          <w:pgMar w:left="1701" w:right="1985" w:gutter="0" w:header="851" w:top="1701" w:footer="992" w:bottom="1134"/>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問２】　「譲渡を前提とした貸付金（＝市場型間接金融）」についてお伺いします。</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型間接金融では、借入人の形をとりながら、銀行等から広く調達を可能とする道が開けるといった直接金融に準じたメリットを享受できる可能性があります。借入コストは従来と異なった形態で決定され、市場実勢に応じて変化することになります。但し、直接金融に準じた調達手法としてお借入実施後に銀行が貸付金を譲渡することが想定されます。</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を踏まえ、以下の各問いに対する貴社のお考えをご回答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131" w:type="dxa"/>
        <w:jc w:val="left"/>
        <w:tblInd w:w="0" w:type="dxa"/>
        <w:tblLayout w:type="fixed"/>
        <w:tblCellMar>
          <w:top w:w="0" w:type="dxa"/>
          <w:left w:w="99" w:type="dxa"/>
          <w:bottom w:w="0" w:type="dxa"/>
          <w:right w:w="99" w:type="dxa"/>
        </w:tblCellMar>
      </w:tblPr>
      <w:tblGrid>
        <w:gridCol w:w="4239"/>
        <w:gridCol w:w="6660"/>
        <w:gridCol w:w="1165"/>
        <w:gridCol w:w="1067"/>
      </w:tblGrid>
      <w:tr>
        <w:trPr/>
        <w:tc>
          <w:tcPr>
            <w:tcW w:w="10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市場型間接金融には右のようなメリットがあると考えられます。貴社として導入を検討されるとした場合、どのような点を重視されますか（既に導入済の場合には、導入にあたって重視された点をご回答ください）。（複数回答可）</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正な調達コスト実現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の信用状況に応じ市場で決定される利率での調達）</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余力拡大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銀行以外からも借入できる余力の確保）</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取引の集約化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銀行を窓口として他の銀行からも調達を実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メリット（具体的にご記入ください）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注１）</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市場型間接金融のメリットは感じ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r>
      <w:tr>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市場型間接金融を導入するとした場合、どのような導入方法を想定されますか。右より最も近いものを回答してください（既に導入済の場合には、その際の導入方法をご回答ください）。</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従来型借入をベースとしつつ、適宜市場型間接金融を導入す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従来型借入と市場型間接金融を一定の比率でバランスをとりながら並行的に利用す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として市場型間接金融に移行す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具体的にご記入ください）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注２）</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市場型間接金融の導入意向は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５</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r>
    </w:tbl>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支配からの脱却」、「調達ツールの拡大」、「横並び金利を防ぐことができる可能性がある」、「売り掛け債権の流動化等による調達額の拡大」、「大規模調達する際に社債等と比べて事務手数が容易」、「あまりメリットは感じられない。どちらかといえば金融機関側のメリットの方が大きいのでは（</w:t>
      </w:r>
      <w:r>
        <w:rPr>
          <w:rFonts w:eastAsia="ＭＳ ゴシック;MS Gothic" w:cs="ＭＳ ゴシック;MS Gothic" w:ascii="ＭＳ ゴシック;MS Gothic" w:hAnsi="ＭＳ ゴシック;MS Gothic"/>
        </w:rPr>
        <w:t>ex.</w:t>
      </w:r>
      <w:r>
        <w:rPr>
          <w:rFonts w:ascii="ＭＳ ゴシック;MS Gothic" w:hAnsi="ＭＳ ゴシック;MS Gothic" w:cs="ＭＳ ゴシック;MS Gothic" w:eastAsia="ＭＳ ゴシック;MS Gothic"/>
        </w:rPr>
        <w:t>アセットが分散できる。手数料収入のある事）」</w:t>
      </w:r>
    </w:p>
    <w:p>
      <w:pPr>
        <w:pStyle w:val="Normal"/>
        <w:numPr>
          <w:ilvl w:val="2"/>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債償還資金の充当」、調達コストを比較検討しながら有利なものを選択する」、「有利子負債のゼロがテーマ」</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問３】　銀行の行う貸付金譲渡についてお伺い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が行う貸付金の譲渡に関して以下の問いに対する貴社のお考えをご回答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131" w:type="dxa"/>
        <w:jc w:val="left"/>
        <w:tblInd w:w="0" w:type="dxa"/>
        <w:tblLayout w:type="fixed"/>
        <w:tblCellMar>
          <w:top w:w="0" w:type="dxa"/>
          <w:left w:w="99" w:type="dxa"/>
          <w:bottom w:w="0" w:type="dxa"/>
          <w:right w:w="99" w:type="dxa"/>
        </w:tblCellMar>
      </w:tblPr>
      <w:tblGrid>
        <w:gridCol w:w="5499"/>
        <w:gridCol w:w="5400"/>
        <w:gridCol w:w="1165"/>
        <w:gridCol w:w="1067"/>
      </w:tblGrid>
      <w:tr>
        <w:trPr/>
        <w:tc>
          <w:tcPr>
            <w:tcW w:w="10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銀行が、新しい貸出余力を創出するために貸付金の譲渡を行うことについてどのようにお考えになります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そうすべきであ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貸付債権の譲渡をすべきで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止むをえ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tc>
      </w:tr>
      <w:tr>
        <w:trPr>
          <w:trHeight w:val="330" w:hRule="atLeast"/>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どちらでもよ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r>
      <w:tr>
        <w:trPr/>
        <w:tc>
          <w:tcPr>
            <w:tcW w:w="10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譲渡について以下の項目はどのようにお考えですか</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借入人残高で取引銀行の序列をつけているので、譲渡されるとその序列が変動してしまうので困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その通りであ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７</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特に困ら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r>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貴社が銀行に対して有する預金債権等の債権と相殺できなくなるので困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その通りであ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譲渡を前提としている貸金であれば仕方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０</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特に困ら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r>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譲渡されると真の債権者が管理しづらくなり困る（返済事務の変更、借入人別残高管理事務の増加等）</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その通りであ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シンジケートローンのように譲渡されても返済先が変わらないのであればよい　（注１）</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特に困ら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その他の理由があって困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通りである</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理由を具体的にご記入くださ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特に困ら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w:t>
            </w:r>
          </w:p>
        </w:tc>
      </w:tr>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記（ａ）～（ｄ）の中で、最も重視する項目はどれでしょう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ａ）</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ｃ）</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７</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上記（ａ）～（ｄ）の点について許容し、譲渡を承諾することができます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定のメリットがあれば）承諾す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２</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一定のメリットがあろうとも）承諾でき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２</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r>
      <w:tr>
        <w:trPr/>
        <w:tc>
          <w:tcPr>
            <w:tcW w:w="10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上記④で１と答えた場合、一定のメリットとして具体的にどのようなことを期待します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市場型間接金融に限定した場合、貸付金の譲渡先（＝投資家）として許容できる範囲についてご回答くださ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預金取扱い金融機関（銀行等）であればよ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機関投資家（預金取扱金融機関に加え保険会社等も含む）であればよ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当社が指定する特定の銀行しか許容でき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r>
      <w:tr>
        <w:trPr/>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譲渡は許容でき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ジケートローンでは、エージェントが全ての貸付人のために元利金の回収を借入人より受領する仕組みとなっており、貸付人が変更になった場合でも、借入人はエージェントに返済することにな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の回答をここに掲載できませんが、いくつかの回答をご紹介します。</w:t>
      </w:r>
    </w:p>
    <w:p>
      <w:pPr>
        <w:pStyle w:val="Normal"/>
        <w:numPr>
          <w:ilvl w:val="3"/>
          <w:numId w:val="6"/>
        </w:numPr>
        <w:tabs>
          <w:tab w:val="clear" w:pos="840"/>
          <w:tab w:val="left" w:pos="2160" w:leader="none"/>
        </w:tabs>
        <w:ind w:left="23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が意図していない所に譲渡される恐れがある、その先に対する情報開示」</w:t>
      </w:r>
    </w:p>
    <w:p>
      <w:pPr>
        <w:pStyle w:val="Normal"/>
        <w:numPr>
          <w:ilvl w:val="3"/>
          <w:numId w:val="6"/>
        </w:numPr>
        <w:tabs>
          <w:tab w:val="clear" w:pos="840"/>
          <w:tab w:val="left" w:pos="2160" w:leader="none"/>
        </w:tabs>
        <w:ind w:left="23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関係書類等への表記について」、「金利条件等の変更可能性」</w:t>
      </w:r>
    </w:p>
    <w:p>
      <w:pPr>
        <w:pStyle w:val="Normal"/>
        <w:numPr>
          <w:ilvl w:val="3"/>
          <w:numId w:val="6"/>
        </w:numPr>
        <w:tabs>
          <w:tab w:val="clear" w:pos="840"/>
          <w:tab w:val="left" w:pos="2160" w:leader="none"/>
        </w:tabs>
        <w:ind w:left="23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状況に応じて決定される市場利率は現行より上昇するのではないか」、等</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２社から回答。全ての回答をここに掲載できませんが、主な回答をご紹介します。</w:t>
      </w:r>
    </w:p>
    <w:p>
      <w:pPr>
        <w:pStyle w:val="Normal"/>
        <w:numPr>
          <w:ilvl w:val="0"/>
          <w:numId w:val="12"/>
        </w:numPr>
        <w:tabs>
          <w:tab w:val="clear" w:pos="840"/>
          <w:tab w:val="left" w:pos="2160" w:leader="none"/>
        </w:tabs>
        <w:ind w:left="23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を譲渡することで銀行の貸出枠が増加すれば、借入窓口を集約でき、資金効率の向上と管理事務の削減が可能と考える。企業の正当な市場の評価によって、金利等が定められるならその方がよい。償還が期限一括になりやすく効率的な資金繰りができるようになる。」</w:t>
      </w:r>
    </w:p>
    <w:p>
      <w:pPr>
        <w:pStyle w:val="Normal"/>
        <w:numPr>
          <w:ilvl w:val="0"/>
          <w:numId w:val="12"/>
        </w:numPr>
        <w:tabs>
          <w:tab w:val="clear" w:pos="840"/>
          <w:tab w:val="left" w:pos="2160" w:leader="none"/>
        </w:tabs>
        <w:ind w:left="23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利面での優遇」、「適正な調達コストの設定」</w:t>
      </w:r>
    </w:p>
    <w:p>
      <w:pPr>
        <w:pStyle w:val="Normal"/>
        <w:numPr>
          <w:ilvl w:val="0"/>
          <w:numId w:val="12"/>
        </w:numPr>
        <w:tabs>
          <w:tab w:val="clear" w:pos="840"/>
          <w:tab w:val="left" w:pos="2160" w:leader="none"/>
        </w:tabs>
        <w:ind w:left="23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の省力化、または負担が増えないこと」</w:t>
      </w:r>
    </w:p>
    <w:p>
      <w:pPr>
        <w:pStyle w:val="Normal"/>
        <w:numPr>
          <w:ilvl w:val="0"/>
          <w:numId w:val="12"/>
        </w:numPr>
        <w:tabs>
          <w:tab w:val="clear" w:pos="840"/>
          <w:tab w:val="left" w:pos="2160" w:leader="none"/>
        </w:tabs>
        <w:ind w:left="23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枠の確保・拡大」</w:t>
      </w:r>
    </w:p>
    <w:p>
      <w:pPr>
        <w:pStyle w:val="Normal"/>
        <w:numPr>
          <w:ilvl w:val="0"/>
          <w:numId w:val="12"/>
        </w:numPr>
        <w:tabs>
          <w:tab w:val="clear" w:pos="840"/>
          <w:tab w:val="left" w:pos="2160" w:leader="none"/>
        </w:tabs>
        <w:ind w:left="23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者による事前の承諾」</w:t>
      </w:r>
    </w:p>
    <w:p>
      <w:pPr>
        <w:pStyle w:val="Normal"/>
        <w:numPr>
          <w:ilvl w:val="0"/>
          <w:numId w:val="12"/>
        </w:numPr>
        <w:tabs>
          <w:tab w:val="clear" w:pos="840"/>
          <w:tab w:val="left" w:pos="2160" w:leader="none"/>
        </w:tabs>
        <w:ind w:left="23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の選択肢が増加し、従来の固定された銀行だけとの取引の束縛から解放される」「融資シェ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動の容認」、</w:t>
      </w:r>
    </w:p>
    <w:p>
      <w:pPr>
        <w:pStyle w:val="Normal"/>
        <w:numPr>
          <w:ilvl w:val="0"/>
          <w:numId w:val="12"/>
        </w:numPr>
        <w:tabs>
          <w:tab w:val="clear" w:pos="840"/>
          <w:tab w:val="left" w:pos="2160" w:leader="none"/>
        </w:tabs>
        <w:ind w:left="23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としてのメリットは特に期待せず、従来と金利や事務手続の不利がなく窓口金融機関が変わらないのであれば、金融機関から要請があった時、ある程度は仕方ないというスタンス」</w:t>
      </w:r>
    </w:p>
    <w:p>
      <w:pPr>
        <w:pStyle w:val="Normal"/>
        <w:numPr>
          <w:ilvl w:val="0"/>
          <w:numId w:val="12"/>
        </w:numPr>
        <w:tabs>
          <w:tab w:val="clear" w:pos="840"/>
          <w:tab w:val="left" w:pos="2160" w:leader="none"/>
        </w:tabs>
        <w:ind w:left="23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により不利がなく、返済先が変わらなければ特に問題はない」、等</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問４】　情報開示についてお伺い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が貴社あての貸付金の譲渡をしようとする場合には、貴社に関する情報を譲渡先に開示することが想定されます。（一般的には、開示情報量が多いほど、適正な評価が実現すると考えられます。）そこで、そのような情報開示について、貴社のお考えをご回答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3131" w:type="dxa"/>
        <w:jc w:val="left"/>
        <w:tblInd w:w="0" w:type="dxa"/>
        <w:tblLayout w:type="fixed"/>
        <w:tblCellMar>
          <w:top w:w="0" w:type="dxa"/>
          <w:left w:w="99" w:type="dxa"/>
          <w:bottom w:w="0" w:type="dxa"/>
          <w:right w:w="99" w:type="dxa"/>
        </w:tblCellMar>
      </w:tblPr>
      <w:tblGrid>
        <w:gridCol w:w="4599"/>
        <w:gridCol w:w="3960"/>
        <w:gridCol w:w="2340"/>
        <w:gridCol w:w="1165"/>
        <w:gridCol w:w="1067"/>
      </w:tblGrid>
      <w:tr>
        <w:trPr/>
        <w:tc>
          <w:tcPr>
            <w:tcW w:w="10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8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付金に関する取引条件（金額、期間、金利等）が開示されることについてどのようにお考えになりますか。なお、法律論としては、貸付金は譲渡禁止特約がない限り譲渡可能であり、譲渡取引に必要な情報（取引条件）の開示は許容されると考えられていま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r>
      <w:tr>
        <w:trPr/>
        <w:tc>
          <w:tcPr>
            <w:tcW w:w="8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止むをえ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tc>
      </w:tr>
      <w:tr>
        <w:trPr>
          <w:trHeight w:val="277" w:hRule="atLeast"/>
        </w:trPr>
        <w:tc>
          <w:tcPr>
            <w:tcW w:w="8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問題であ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r>
      <w:tr>
        <w:trPr>
          <w:trHeight w:val="330" w:hRule="atLeast"/>
        </w:trPr>
        <w:tc>
          <w:tcPr>
            <w:tcW w:w="8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貴社の財務諸表が開示されることについてどのようにお考えになります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tc>
      </w:tr>
      <w:tr>
        <w:trPr>
          <w:trHeight w:val="330" w:hRule="atLeast"/>
        </w:trPr>
        <w:tc>
          <w:tcPr>
            <w:tcW w:w="8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止むをえ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tc>
      </w:tr>
      <w:tr>
        <w:trPr>
          <w:trHeight w:val="330" w:hRule="atLeast"/>
        </w:trPr>
        <w:tc>
          <w:tcPr>
            <w:tcW w:w="8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問題であ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rHeight w:val="330" w:hRule="atLeast"/>
        </w:trPr>
        <w:tc>
          <w:tcPr>
            <w:tcW w:w="8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銀行が貴社に関する貸借対照表を開示することについてはどのようにお考えですか。なお、商法</w:t>
            </w:r>
            <w:r>
              <w:rPr>
                <w:rFonts w:eastAsia="ＭＳ ゴシック;MS Gothic" w:cs="ＭＳ ゴシック;MS Gothic" w:ascii="ＭＳ ゴシック;MS Gothic" w:hAnsi="ＭＳ ゴシック;MS Gothic"/>
              </w:rPr>
              <w:t>283</w:t>
            </w:r>
            <w:r>
              <w:rPr>
                <w:rFonts w:ascii="ＭＳ ゴシック;MS Gothic" w:hAnsi="ＭＳ ゴシック;MS Gothic" w:cs="ＭＳ ゴシック;MS Gothic" w:eastAsia="ＭＳ ゴシック;MS Gothic"/>
              </w:rPr>
              <w:t>条は、株式会社は定時総会の承認後、貸借対照表（またはその要旨）を広告する義務がある旨規定していま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０</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r>
      <w:tr>
        <w:trPr>
          <w:trHeight w:val="330" w:hRule="atLeast"/>
        </w:trPr>
        <w:tc>
          <w:tcPr>
            <w:tcW w:w="8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止むをえ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r>
      <w:tr>
        <w:trPr>
          <w:trHeight w:val="330" w:hRule="atLeast"/>
        </w:trPr>
        <w:tc>
          <w:tcPr>
            <w:tcW w:w="8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問題であ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r>
      <w:tr>
        <w:trPr>
          <w:trHeight w:val="330" w:hRule="atLeast"/>
        </w:trPr>
        <w:tc>
          <w:tcPr>
            <w:tcW w:w="8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商法特例上の大会社（＝資本金５億円以上または負債の合計額が</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億円以上の株式会社）の方のみご回答願います。】</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が貴社に関する貸借対照表及び損益計算書を開示することについてはどのようにお考えですか。なお、「株式会社の監査等に関する商法の特例に関する法律」（商法特例法）第１６条によれば、定時総会の承認、あるいは同上により承認不要で定時総会に報告した場合には、貸借対照表及び損益計算書またはその要旨を公告する義務がありま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０</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r>
      <w:tr>
        <w:trPr>
          <w:trHeight w:val="330" w:hRule="atLeast"/>
        </w:trPr>
        <w:tc>
          <w:tcPr>
            <w:tcW w:w="8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止むをえ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r>
      <w:tr>
        <w:trPr>
          <w:trHeight w:val="330" w:hRule="atLeast"/>
        </w:trPr>
        <w:tc>
          <w:tcPr>
            <w:tcW w:w="8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問題であ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r>
        <w:trPr>
          <w:trHeight w:val="330" w:hRule="atLeast"/>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貴社の借入先明細（借入残表）が開示されることについてどのようにお考えになります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要約（例えば上位１０位までの借入先についてのみ）のようなものであれば問題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止むをえ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２</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問題であ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r>
      <w:tr>
        <w:trPr>
          <w:trHeight w:val="330" w:hRule="atLeast"/>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貴社が市場型間接金融のメリットを享受するためには、情報開示が不可避となります。このような取引に限定した形で情報開示をおこなうことに対してどのようにお考えになります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定のメリットがあれば）市場に対し情報を開示し、市場内で情報が流通することを許容す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一定のメリットがあれば）情報の内容によっては市場に対し情報を開示し、市場内で情報が流通することを許容する</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４</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８</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一定のメリットがあろうとも）市場に対し情報を開示し、市場内で情報が流通することは許容でき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r>
      <w:tr>
        <w:trPr>
          <w:trHeight w:val="330" w:hRule="atLeast"/>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市場型間接金融における情報が流通する範囲についてどのようにお考えになりますか（情報開示を受けたものは、そのような限定された範囲外には情報を開示しないという守秘義務を負担するという前提でご回答ください）</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預金取扱金融機関（銀行等）に限定されるのであればよ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機関投資家（預金取扱金融機関に加え保険会社等も含む）に限定されるのであればよ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８</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開示される相手先を当方が限定できるのであればよ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５</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一切許容でき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30" w:hRule="atLeast"/>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市場型間接金融において開示してもよいと考える情報の範囲についてご回答ください（複数選択可）</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貸付金に関する取引条件</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６</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財務諸表</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５</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８</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借入残表の要約（主要借入先上位１０社等）のみ</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借入残表（全借入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１</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定量的・定性的な財務・経営情報（設備投資計画、経営戦略等）のうち信用力に重要な影響があるもの</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r>
      <w:tr>
        <w:trPr>
          <w:trHeight w:val="330" w:hRule="atLeast"/>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一切開示できない</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footnotePr>
        <w:numFmt w:val="decimal"/>
      </w:footnotePr>
      <w:type w:val="nextPage"/>
      <w:pgSz w:orient="landscape" w:w="16838" w:h="11906"/>
      <w:pgMar w:left="1701" w:right="1985" w:gutter="0" w:header="851" w:top="1701" w:footer="992" w:bottom="1701"/>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6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6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6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eastAsia="ＭＳ ゴシック;MS Gothic" w:cs="ＭＳ ゴシック;MS Gothic" w:ascii="ＭＳ ゴシック;MS Gothic" w:hAnsi="ＭＳ ゴシック;MS Gothic"/>
          <w:sz w:val="18"/>
        </w:rPr>
        <w:t>JSLA</w:t>
      </w:r>
      <w:r>
        <w:rPr>
          <w:rFonts w:ascii="ＭＳ ゴシック;MS Gothic" w:hAnsi="ＭＳ ゴシック;MS Gothic" w:cs="ＭＳ ゴシック;MS Gothic" w:eastAsia="ＭＳ ゴシック;MS Gothic"/>
          <w:sz w:val="18"/>
        </w:rPr>
        <w:t>は、国内外の金融機関等７０余社を会員とし、ローン債権市場の健全な拡大のための調査研究、標準的契約書の整備などを行っています。詳しくはホームページ【</w:t>
      </w:r>
      <w:r>
        <w:rPr>
          <w:rFonts w:eastAsia="ＭＳ ゴシック;MS Gothic" w:cs="ＭＳ ゴシック;MS Gothic" w:ascii="ＭＳ ゴシック;MS Gothic" w:hAnsi="ＭＳ ゴシック;MS Gothic"/>
          <w:sz w:val="18"/>
        </w:rPr>
        <w:t>htt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ww.jsla.org</w:t>
      </w:r>
      <w:r>
        <w:rPr>
          <w:rFonts w:ascii="ＭＳ ゴシック;MS Gothic" w:hAnsi="ＭＳ ゴシック;MS Gothic" w:cs="ＭＳ ゴシック;MS Gothic" w:eastAsia="ＭＳ ゴシック;MS Gothic"/>
          <w:sz w:val="18"/>
        </w:rPr>
        <w:t>】をご覧ください。</w:t>
      </w:r>
    </w:p>
  </w:footnote>
  <w:footnote w:id="3">
    <w:p>
      <w:pPr>
        <w:pStyle w:val="Footnote"/>
        <w:rPr/>
      </w:pPr>
      <w:r>
        <w:rPr>
          <w:rStyle w:val="FootnoteCharacters"/>
        </w:rPr>
        <w:footnoteRef/>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本アンケートは、政府が昨年取りまとめた金融再生プログラムにて指摘された貸出債権市場活性化の必要性を踏まえて設置された「貸出債権市場協議会」における貸出債権市場の整備についての検討の一環として行われたものです。</w:t>
      </w:r>
    </w:p>
  </w:footnote>
  <w:footnote w:id="4">
    <w:p>
      <w:pPr>
        <w:pStyle w:val="Footnote"/>
        <w:ind w:left="420" w:hanging="420"/>
        <w:rPr/>
      </w:pPr>
      <w:r>
        <w:rPr>
          <w:rStyle w:val="FootnoteCharacters"/>
        </w:rPr>
        <w:footnoteRef/>
      </w:r>
      <w:r>
        <w:rPr>
          <w:rFonts w:cs="ＭＳ ゴシック;MS Gothic" w:ascii="ＭＳ ゴシック;MS Gothic" w:hAnsi="ＭＳ ゴシック;MS Gothic"/>
        </w:rPr>
        <w:tab/>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 w:val="18"/>
        </w:rPr>
        <w:t>日銀の資金循環統計（</w:t>
      </w:r>
      <w:r>
        <w:rPr>
          <w:rFonts w:eastAsia="ＭＳ ゴシック;MS Gothic" w:cs="ＭＳ ゴシック;MS Gothic" w:ascii="ＭＳ ゴシック;MS Gothic" w:hAnsi="ＭＳ ゴシック;MS Gothic"/>
          <w:sz w:val="18"/>
        </w:rPr>
        <w:t>2002</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末速報）から簡便に計算すると、非金融法人企業の間接比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は約</w:t>
      </w:r>
      <w:r>
        <w:rPr>
          <w:rFonts w:eastAsia="ＭＳ ゴシック;MS Gothic" w:cs="ＭＳ ゴシック;MS Gothic" w:ascii="ＭＳ ゴシック;MS Gothic" w:hAnsi="ＭＳ ゴシック;MS Gothic"/>
          <w:sz w:val="18"/>
        </w:rPr>
        <w:t>77</w:t>
      </w:r>
      <w:r>
        <w:rPr>
          <w:rFonts w:ascii="ＭＳ ゴシック;MS Gothic" w:hAnsi="ＭＳ ゴシック;MS Gothic" w:cs="ＭＳ ゴシック;MS Gothic" w:eastAsia="ＭＳ ゴシック;MS Gothic"/>
          <w:sz w:val="18"/>
        </w:rPr>
        <w:t>％になります。</w:t>
      </w:r>
      <w:r>
        <w:rPr>
          <w:rFonts w:eastAsia="ＭＳ ゴシック;MS Gothic" w:cs="ＭＳ ゴシック;MS Gothic" w:ascii="ＭＳ ゴシック;MS Gothic" w:hAnsi="ＭＳ ゴシック;MS Gothic"/>
          <w:sz w:val="18"/>
        </w:rPr>
        <w:tab/>
        <w:tab/>
        <w:tab/>
        <w:tab/>
      </w:r>
      <w:r>
        <w:rPr>
          <w:rFonts w:ascii="ＭＳ ゴシック;MS Gothic" w:hAnsi="ＭＳ ゴシック;MS Gothic" w:cs="ＭＳ ゴシック;MS Gothic" w:eastAsia="ＭＳ ゴシック;MS Gothic"/>
          <w:sz w:val="18"/>
        </w:rPr>
        <w:t>　　（※）金融機関借入（含む公的金融機関）／金融機関借入（含む公的金融機関）＋株式以外の証券</w:t>
      </w:r>
    </w:p>
  </w:footnote>
  <w:footnote w:id="5">
    <w:p>
      <w:pPr>
        <w:pStyle w:val="Footnote"/>
        <w:rPr/>
      </w:pPr>
      <w:r>
        <w:rPr>
          <w:rStyle w:val="FootnoteCharacters"/>
        </w:rPr>
        <w:footnoteRef/>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シンジケートローンの契約書では、譲渡条項が含まれているのが一般であり、貸出期間中に譲渡される可能性を想定しています。また、組成時のアレンジャーによる「案件に参加する他の金融機関を募る行為」は、一種の「売り捌き＝譲渡を前提としている」といえるでしょ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出債権市場に関するアンケート</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ＳＬＡ　広報委員会</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３年４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出債権市場に関するアンケート</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ＳＬＡ　広報委員会</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３年４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出債権市場に関するアンケート</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ＳＬＡ　広報委員会</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３年４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920"/>
        </w:tabs>
        <w:ind w:left="1920" w:hanging="1080"/>
      </w:pPr>
      <w:rPr/>
    </w:lvl>
  </w:abstractNum>
  <w:abstractNum w:abstractNumId="2">
    <w:lvl w:ilvl="0">
      <w:start w:val="1"/>
      <w:numFmt w:val="decimalFullWidth"/>
      <w:lvlText w:val="%1．"/>
      <w:lvlJc w:val="left"/>
      <w:pPr>
        <w:tabs>
          <w:tab w:val="num" w:pos="420"/>
        </w:tabs>
        <w:ind w:left="420" w:hanging="420"/>
      </w:pPr>
      <w:rPr/>
    </w:lvl>
    <w:lvl w:ilvl="1">
      <w:start w:val="4"/>
      <w:numFmt w:val="bullet"/>
      <w:lvlText w:val="・"/>
      <w:lvlJc w:val="left"/>
      <w:pPr>
        <w:tabs>
          <w:tab w:val="num" w:pos="780"/>
        </w:tabs>
        <w:ind w:left="780" w:hanging="360"/>
      </w:pPr>
      <w:rPr>
        <w:rFonts w:ascii="Times New Roman" w:hAnsi="Times New Roman" w:cs="Times New Roman" w:hint="default"/>
      </w:rPr>
    </w:lvl>
    <w:lvl w:ilvl="2">
      <w:start w:val="1"/>
      <w:numFmt w:val="decimalFullWidth"/>
      <w:lvlText w:val="（注%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1680"/>
        </w:tabs>
        <w:ind w:left="16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FullWidth"/>
      <w:lvlText w:val="（注%1）"/>
      <w:lvlJc w:val="left"/>
      <w:pPr>
        <w:tabs>
          <w:tab w:val="num" w:pos="1920"/>
        </w:tabs>
        <w:ind w:left="1920" w:hanging="1080"/>
      </w:pPr>
      <w:rPr/>
    </w:lvl>
    <w:lvl w:ilvl="1">
      <w:start w:val="1"/>
      <w:numFmt w:val="bullet"/>
      <w:lvlText w:val=""/>
      <w:lvlJc w:val="left"/>
      <w:pPr>
        <w:tabs>
          <w:tab w:val="num" w:pos="1680"/>
        </w:tabs>
        <w:ind w:left="1680" w:hanging="420"/>
      </w:pPr>
      <w:rPr>
        <w:rFonts w:ascii="Wingdings" w:hAnsi="Wingdings" w:cs="Wingdings" w:hint="default"/>
      </w:rPr>
    </w:lvl>
    <w:lvl w:ilvl="2">
      <w:start w:val="1"/>
      <w:numFmt w:val="decimalEnclosedCircle"/>
      <w:lvlText w:val="%3"/>
      <w:lvlJc w:val="left"/>
      <w:pPr>
        <w:tabs>
          <w:tab w:val="num" w:pos="2100"/>
        </w:tabs>
        <w:ind w:left="2100" w:hanging="420"/>
      </w:pPr>
    </w:lvl>
    <w:lvl w:ilvl="3">
      <w:start w:val="1"/>
      <w:numFmt w:val="bullet"/>
      <w:lvlText w:val=""/>
      <w:lvlJc w:val="left"/>
      <w:pPr>
        <w:tabs>
          <w:tab w:val="num" w:pos="2520"/>
        </w:tabs>
        <w:ind w:left="2520" w:hanging="420"/>
      </w:pPr>
      <w:rPr>
        <w:rFonts w:ascii="Wingdings" w:hAnsi="Wingdings" w:cs="Wingdings" w:hint="default"/>
      </w:r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7">
    <w:lvl w:ilvl="0">
      <w:start w:val="1"/>
      <w:numFmt w:val="bullet"/>
      <w:lvlText w:val=""/>
      <w:lvlJc w:val="left"/>
      <w:pPr>
        <w:tabs>
          <w:tab w:val="num" w:pos="1680"/>
        </w:tabs>
        <w:ind w:left="16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bullet"/>
      <w:lvlText w:val=""/>
      <w:lvlJc w:val="left"/>
      <w:pPr>
        <w:tabs>
          <w:tab w:val="num" w:pos="840"/>
        </w:tabs>
        <w:ind w:left="2340" w:hanging="420"/>
      </w:pPr>
      <w:rPr>
        <w:rFonts w:ascii="Wingdings" w:hAnsi="Wingdings" w:cs="Wingdings" w:hint="default"/>
      </w:rPr>
    </w:lvl>
  </w:abstractNum>
  <w:abstractNum w:abstractNumId="13">
    <w:lvl w:ilvl="0">
      <w:start w:val="1"/>
      <w:numFmt w:val="decimalFullWidth"/>
      <w:lvlText w:val="%1．"/>
      <w:lvlJc w:val="left"/>
      <w:pPr>
        <w:tabs>
          <w:tab w:val="num" w:pos="420"/>
        </w:tabs>
        <w:ind w:left="42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ゴシック;MS Gothic"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21:00Z</dcterms:created>
  <dc:creator>testuser</dc:creator>
  <dc:description/>
  <dc:language>en-US</dc:language>
  <cp:lastModifiedBy>testuser</cp:lastModifiedBy>
  <cp:lastPrinted>2003-04-16T22:01:00Z</cp:lastPrinted>
  <dcterms:modified xsi:type="dcterms:W3CDTF">2003-04-28T02:35:00Z</dcterms:modified>
  <cp:revision>6</cp:revision>
  <dc:subject/>
  <dc:title>事業会社向け「貸出債権市場に関するアンケート」の結果について</dc:title>
</cp:coreProperties>
</file>